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2</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i/>
          <w:iCs/>
          <w:color w:val="000000"/>
          <w:sz w:val="24"/>
          <w:szCs w:val="24"/>
          <w:lang w:val="vi-VN"/>
        </w:rPr>
        <w:t> ngày... tháng... năm 20....</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ĂNG KÝ</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ấp tài khoản truy cập Cổng thông tin thủ tục biên phòng điện tử</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1. Họ tên:</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2. Sinh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3. Nghề nghiệp:</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4. Địa chỉ thường trú:</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5. Điện tho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6. Số CMND/Hộ chiếu/Thẻ căn cước công dân:</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gày cấ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ơ quan cấp:</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7. Thời gian dự kiến xuất cảnh/nhập cảnh</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8. Cửa khẩu dự kiến xuất cảnh/nhập cảnh</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9. Loại giấy tờ xuất nhập cảnh:</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Biên phòng cửa khẩu:...(2) cấp tài khoản truy cập Cổng thông tin thủ tục biên phòng điện tử và cam kết chấp hành đúng các quy định của Quyết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vi-VN"/>
        </w:rPr>
        <w:t>19/QĐ-TTg ngày... tháng .... năm 2019 của Thủ tướng Chính phủ về thực hiện thủ tục biên phòng điện tử tại các cửa khẩu do Bộ Quốc phòng quản lý và các quy định pháp luật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BPCK....(3) (để đăng ký);</w:t>
            </w:r>
            <w:r>
              <w:rPr>
                <w:rFonts w:eastAsia="Times New Roman" w:cs="Times New Roman" w:ascii="Times New Roman" w:hAnsi="Times New Roman"/>
                <w:color w:val="000000"/>
                <w:sz w:val="24"/>
                <w:szCs w:val="24"/>
              </w:rPr>
              <w:br/>
              <w:t>- Lư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Ề NGHỊ</w:t>
              <w:br/>
            </w:r>
            <w:r>
              <w:rPr>
                <w:rFonts w:eastAsia="Times New Roman" w:cs="Times New Roman" w:ascii="Times New Roman" w:hAnsi="Times New Roman"/>
                <w:i/>
                <w:iCs/>
                <w:color w:val="000000"/>
                <w:sz w:val="24"/>
                <w:szCs w:val="24"/>
              </w:rPr>
              <w:t>(G</w:t>
            </w:r>
            <w:r>
              <w:rPr>
                <w:rFonts w:eastAsia="Times New Roman" w:cs="Times New Roman" w:ascii="Times New Roman" w:hAnsi="Times New Roman"/>
                <w:i/>
                <w:iCs/>
                <w:color w:val="000000"/>
                <w:sz w:val="24"/>
                <w:szCs w:val="24"/>
                <w:lang w:val="vi-VN"/>
              </w:rPr>
              <w:t>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ịa d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3) Tên đơn vị Biên phòng cửa khẩu cấp tài khoản truy cập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hông tin thủ tục biên phòng điện tử.</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4:00Z</dcterms:created>
  <dc:creator>PC</dc:creator>
  <dc:description/>
  <cp:keywords/>
  <dc:language>en-US</dc:language>
  <cp:lastModifiedBy>PC</cp:lastModifiedBy>
  <dcterms:modified xsi:type="dcterms:W3CDTF">2024-04-17T07:34:00Z</dcterms:modified>
  <cp:revision>1</cp:revision>
  <dc:subject/>
  <dc:title/>
</cp:coreProperties>
</file>